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Cygany - dojazd do Strażnicy  wraz z parkingiem - przedmiar          Zuzia (C) DataComp 1994-2004  strona nr   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Dojazd do Strażnicy Straży Pożarnej wraz z parkingiem na osiem stanowisk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Dojazd do Strażnicy Straży Pożarnej wraz z parkingiem na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 xml:space="preserve">osiem stanowisk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Data: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>Budowa:  dojazd wraz z parkingiem na osiem stanowisk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 xml:space="preserve">Obiekt:  Budynek Domu Ludowego w Cyganach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 xml:space="preserve">Zamawiający:   Gmina Nowa Dęba,   ul. Rzeszowska 3,   39-460 Nowa Dęba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>Jednostka opracowująca kosztorys:  Biuro Inżynierskie "BiL" s.c.  ul. Długa 10  39-303 Mielec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Cygany - dojazd do Strażnicy  wraz z parkingiem - przedmiar          Zuzia (C) DataComp 1994-2004  strona nr   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Dojazd do Strażnicy Straży Pożarnej wraz z parkingiem na osiem stanowisk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Roboty ziemne                                  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1 KNNR 1/113/1 Usunięcie warstwy ziemi urodzajnej na odkład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(1*42) + (5,1*8*3,5) +(72-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4,13)                          =      242,67     |      ~242,67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2 KNNR 1/113/2 Usunięcie warstwy ziemi urodzajnej (humusu) za pomocą spycharek,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dodatek za każde dalsze 5 cm grubości                            |       242,67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3 KNNR 6/101/2 (1) Korytowanie pod poszerzenie drogi i parking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(1*42) +(5,1*8*3,5) + (72-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4,13)                          =      242,67     |      ~242,67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4 KNNR 6/104/2 (1) Wykonanie warstwy odsączającej koryta drogi i parkingu z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piasku              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(1*42) + (5,1*8*3,5) +(72-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4,13)                          =      242,67     |      ~242,67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5 KNNR 6/114/3 Podbudowy z żużla wielkopiecowego, warstwa dolna, po zagęszczeniu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20 cm - pod drogę i parking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*42+(72-14,13)                 =       99,87     |       ~99,87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6 KNNR 6/114/1 Podbudowy z żużla wielkopiecowego, warstwa dolna, po zagęszczeniu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10 cm - pod drogę i parking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5,1*8*3,5                       =      142,8      |      ~142,80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7 KNNR 6/111/1 (1) Wykonanie podłoża z piasku stabilizowanego cementem pod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kostkę brukową i płyty ażurowe parkingu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6*42+5,1*8*3,5+(72-14,13)       =      452,67     |      ~452,67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8 KNNR 6/101/5 Korytowanie pod krawężniki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(2*42+2*5,1+8*3,5)*0,2          =       24,44     |       ~24,44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9 KNNR 6/403/3 Ułożenie krawężnika 30x15 cm na ławie betonowej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2*42+2*5,1+8*3,5                =      122,2      |      ~122,20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0 KNNR 6/502/2 (1) Ułożenie kostki brukowej na nawierzchni drogi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42*6+(72-14,13)                 =      309,87     |       ~309,87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1 KNNR 6/503/1 Ułożenie płyt ażurowych typu YOMB na parkingach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5,1*3,5*8                       =      142,8      |      ~142,80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2 KNNR 1/507/1 Humusowanie nawierzchni parkingów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5,1*3,5*8                       =      142,8      |      ~142,800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3 KNR 221/218/3 Ukształtowanie terenu i rozścielenie humusu na terenach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zielonych                                                       |         29,82|     |m3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4 KNR 221/401/5 Siew trawy                                                      |           237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Z E S T A W I E N I E   R O B O C I Z N Y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zawodu 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grodnicy grupa I............................................................|r-g    |   59,743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grodnicy grupa II...........................................................|r-g    |     2,038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....................................................................|r-g    |  675,7608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Razem (z dokładnością do zaokrągleń): |  737,5422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Cygany - dojazd do Strażnicy  wraz z parkingiem - przedmiar          Zuzia (C) DataComp 1994-2004  strona nr   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Dojazd do Strażnicy Straży Pożarnej wraz z parkingiem na osiem stanowisk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</w:t>
      </w:r>
      <w:r>
        <w:rPr>
          <w:rFonts w:eastAsia="Courier New CE" w:cs="Courier New CE" w:ascii="Courier New CE" w:hAnsi="Courier New CE"/>
          <w:lang w:val="pl-PL"/>
        </w:rPr>
        <w:t>Z E S T A W I E N I E   M A T E R I A Ł Ó W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Azofoska.....................................................................|t      |    0,0118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ton zwykły z kruszywa naturalnego B-20 (mieszanka betonowa)................|m3     |    2,5417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ement portlandzki zwykły "35" bez dodatków..................................|t      |    13,264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Deski iglaste obrzynane klasa III, grubości 25 mm............................|m3     |    0,0733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stka brukowa betonowa grubości 6 cm, szara.................................|m2     |   316,067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rawędziaki iglaste obrzynane klasa II.......................................|m3     |    0,2263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rawężnik betonowy drogowy prostokątny ścięty 100x30x15cm, szary.............|m      |    124,64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siona traw.................................................................|kg     |       4,7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iasek.......................................................................|m3     |    27,646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iasek do betonów zwykłych uszlachetniony....................................|m3     |   36,6377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łyta  ażurowa YOMB 100x75x12,5..............................................|szt    |  192,0003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spółka.....................................................................|m3     |   59,6968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ospółka do nawierzchni drogowych............................................|m3     |   13,8969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łuczeń z żużla wielkopiecowego uziarnienie 31.5-63mm........................|t      |   50,0108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oda przemysłowa.............................................................|m3     |   59,9790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iemia urodzajna (humus).....................................................|m3     |     7,425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Razem (z dokładnością do zaokrągleń):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</w:t>
      </w:r>
      <w:r>
        <w:rPr>
          <w:rFonts w:eastAsia="Courier New CE" w:cs="Courier New CE" w:ascii="Courier New CE" w:hAnsi="Courier New CE"/>
          <w:lang w:val="pl-PL"/>
        </w:rPr>
        <w:t>Z E S T A W I E N I E   S P R Z Ę T U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sprzętu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iągnik gąsienicowy 55 kW (75KM) (1).........................................|m-g    |   10,3208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ieszarka do stabilizacji gruntu doczepna (bez ciągnika) szerokości 1.9-2.3m.|m-g    |   10,3208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ówniarka samojezdna 74 kW (100 KM) (1)......................................|m-g    |    2,0983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ycharka gąsienicowa 40kW/55 KM (1).........................................|m-g    |     1,192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ycharka gąsienicowa 74 kW (100 KM) (1).....................................|m-g    |    0,7280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alec statyczny samojezdny (1)...............................................|m-g    |    9,164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alec statyczny samojezdny ogumiony (1)......................................|m-g    |   10,3208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alec wibracyjny jednoosiowy 0.6 t...........................................|m-g    |    6,4550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alec wibracyjny samojezdny 2.5 t (1)........................................|m-g    |    2,2196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ibrator powierzchniowy do 225 kg............................................|m-g    |    40,283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Razem m-g (z dokładnością do zaokrągleń): |   93,10409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T A B E L A   E L E M E N T Ó W   S C A L O N Y C H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elementu                                                                                          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                              | z narzut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Roboty ziemne                                       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